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30.01.2018                                                                                           № 11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2.2017 № 63/17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Style2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02.2017 № 63/17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 (далее – Постановление, Положение, Порядок установки информационных надписей и обозначений на объектах культурного наследия местного (муниципального) значения, Порядок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е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ункт 2.4 раздела 2 Положени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содержит коррупциогенный фактор «юридико-лингвистическая неопределенность» выразившийся в использование категории оценочного характера слова «с момента». Считаем необходимым данное слово заменить словом «с даты»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е 17 Порядка установки информационных надписей и обозначений на объектах культурного наследия местного (муниципального) значения после слова «Главой» слово «Администрации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части 1 статьи 3 Федерального закона от 13.07.2015 № 218-ФЗ «О государственной регистрации недвижимости» государственный кадастровый учет, государственная регистрация прав, ведение Единого государственного реестра недвижимости и предоставление сведений, содержащихся в Едином государственном реестре недвижимости, осуществляются уполномоченным Правительством Российской Федерации федеральным органом исполнительной власти и его территориальными органами. Считаем необходимым в пункт 10 Порядка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 внести изменения в части наименования органа, которому направляется </w:t>
      </w:r>
      <w:r>
        <w:rPr>
          <w:spacing w:val="2"/>
        </w:rPr>
        <w:t>решение об организации историко-культурного заповедника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Иных предложений и замечаний к Постановлению не име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8:00Z</dcterms:created>
  <dc:creator>User</dc:creator>
  <dc:description/>
  <dc:language>en-US</dc:language>
  <cp:lastModifiedBy>user</cp:lastModifiedBy>
  <cp:lastPrinted>2018-01-30T11:05:00Z</cp:lastPrinted>
  <dcterms:modified xsi:type="dcterms:W3CDTF">2018-01-30T04:06:00Z</dcterms:modified>
  <cp:revision>3</cp:revision>
  <dc:subject/>
  <dc:title>ГЛАВА АДМИНИСТРАЦИИ</dc:title>
</cp:coreProperties>
</file>